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INITIAL APPLICATION FOR PRE-TRIAL DIVERS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 THE CIRCUIT COURT FOR ________________________ COUNT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TATE OF TENNESSEE</w:t>
        <w:tab/>
        <w:tab/>
        <w:tab/>
        <w:t>)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VS.</w:t>
        <w:tab/>
        <w:tab/>
        <w:tab/>
        <w:tab/>
        <w:tab/>
        <w:tab/>
        <w:t>)</w:t>
        <w:tab/>
        <w:tab/>
        <w:t>DOCKET NO.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__________________________________</w:t>
        <w:tab/>
        <w:t>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ATA CONCERNING DEFENDAN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NOTE TO DEFENDANT: </w:t>
      </w:r>
      <w:r>
        <w:rPr>
          <w:b/>
          <w:bCs/>
        </w:rPr>
        <w:t xml:space="preserve"> ALL QUESTIONS MUST BE ANSWERED COMPLETELY, AND IF NECESSARY, ADDITIONAL PAGES MAY BE ATTACHED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1.</w:t>
        <w:tab/>
        <w:t>Full Name: 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Last</w:t>
        <w:tab/>
        <w:tab/>
        <w:tab/>
        <w:t>First</w:t>
        <w:tab/>
        <w:tab/>
        <w:tab/>
        <w:t>M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</w:t>
        <w:tab/>
        <w:t>Aliases, nicknames, or changes in name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</w:t>
        <w:tab/>
        <w:t>Birth Date: _____________________________________</w:t>
      </w:r>
    </w:p>
    <w:p>
      <w:pPr>
        <w:pStyle w:val="Normal"/>
        <w:rPr/>
      </w:pPr>
      <w:r>
        <w:rPr/>
        <w:tab/>
        <w:tab/>
        <w:tab/>
        <w:t>Month</w:t>
        <w:tab/>
        <w:tab/>
        <w:t>Day</w:t>
        <w:tab/>
        <w:tab/>
        <w:t>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</w:t>
        <w:tab/>
        <w:t>Sex:</w:t>
        <w:tab/>
        <w:t>M (  )     F (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</w:t>
        <w:tab/>
        <w:t>Height: ________ Weight: _______ Color of eyes: ________ Color of hair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</w:t>
        <w:tab/>
        <w:t>Social Security Number: __________________ Dr. License  Number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        Address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_________________________________________Telephone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</w:t>
        <w:tab/>
        <w:t xml:space="preserve">Marital Status: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ever Married  (  )           Married  (  )           Divorced  (  )        Spouse Deceased  (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married, give spouse's name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9.</w:t>
        <w:tab/>
        <w:t>Parents:  Father ______________________________ Living  (  )    Deceased  (  )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  <w:tab/>
        <w:tab/>
        <w:t xml:space="preserve">   Date of Birth: ____________ Place of Birth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Mother _____________________________ Living  (  )     Deceased  (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Date of Birth: ____________ Place of Birth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</w:t>
        <w:tab/>
        <w:t>Children:     Yes  (  )        No  (  )        (INCLUDE CHILDREN BY ADOP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es, how many ________.            Give names and birth dates of each chi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</w:t>
        <w:tab/>
        <w:t>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__________________________________</w:t>
        <w:tab/>
        <w:t>__________________________________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>How many of these children live with you?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Are you obligated by Court to pay child support to any of your children.  Yes  (  )   No (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es, are you current:  Yes  (  )     No  (  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12.</w:t>
        <w:tab/>
        <w:t>Education:     (Account for all schools and military academies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Dates Attended           Diploma</w:t>
      </w:r>
    </w:p>
    <w:p>
      <w:pPr>
        <w:pStyle w:val="Normal"/>
        <w:rPr/>
      </w:pPr>
      <w:r>
        <w:rPr/>
        <w:tab/>
        <w:t xml:space="preserve">         </w:t>
      </w:r>
      <w:r>
        <w:rPr>
          <w:u w:val="single"/>
        </w:rPr>
        <w:t>Name and location of school</w:t>
      </w:r>
      <w:r>
        <w:rPr/>
        <w:t xml:space="preserve">  </w:t>
        <w:tab/>
        <w:t xml:space="preserve">        </w:t>
      </w:r>
      <w:r>
        <w:rPr>
          <w:u w:val="single"/>
        </w:rPr>
        <w:t xml:space="preserve">From      -      To </w:t>
      </w:r>
      <w:r>
        <w:rPr/>
        <w:t xml:space="preserve">          </w:t>
      </w:r>
      <w:r>
        <w:rPr>
          <w:u w:val="single"/>
        </w:rPr>
        <w:t>Recei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</w:t>
      </w:r>
      <w:r>
        <w:rPr>
          <w:u w:val="single"/>
        </w:rPr>
        <w:t xml:space="preserve">  </w:t>
      </w:r>
      <w:r>
        <w:rPr/>
        <w:t xml:space="preserve">     ______________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     ______________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    ______________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    ______________         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Intelligence level, (if known)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Has a psychiatric or psychological evaluation ever been performed?     Yes  (  )     No  (  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5.</w:t>
        <w:tab/>
        <w:t>If "yes", what diagnosis, if any, was made?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Prior work record of defend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Name/Address </w:t>
        <w:tab/>
        <w:tab/>
        <w:tab/>
        <w:tab/>
        <w:tab/>
        <w:tab/>
        <w:t xml:space="preserve">     Reason for</w:t>
      </w:r>
    </w:p>
    <w:p>
      <w:pPr>
        <w:pStyle w:val="Normal"/>
        <w:rPr/>
      </w:pPr>
      <w:r>
        <w:rPr/>
        <w:tab/>
      </w:r>
      <w:r>
        <w:rPr>
          <w:u w:val="single"/>
        </w:rPr>
        <w:t>Type of Job</w:t>
      </w:r>
      <w:r>
        <w:rPr/>
        <w:tab/>
        <w:t xml:space="preserve">       </w:t>
      </w:r>
      <w:r>
        <w:rPr>
          <w:u w:val="single"/>
        </w:rPr>
        <w:t>of Employment</w:t>
      </w:r>
      <w:r>
        <w:rPr/>
        <w:t xml:space="preserve">                </w:t>
      </w:r>
      <w:r>
        <w:rPr>
          <w:u w:val="single"/>
        </w:rPr>
        <w:t>Supervisor</w:t>
      </w:r>
      <w:r>
        <w:rPr/>
        <w:t xml:space="preserve">          </w:t>
      </w:r>
      <w:r>
        <w:rPr>
          <w:u w:val="single"/>
        </w:rPr>
        <w:t>Dates Held</w:t>
      </w:r>
      <w:r>
        <w:rPr/>
        <w:t xml:space="preserve">       </w:t>
      </w:r>
      <w:r>
        <w:rPr>
          <w:u w:val="single"/>
        </w:rPr>
        <w:t>Termination</w:t>
      </w:r>
      <w:r>
        <w:rPr/>
        <w:t xml:space="preserve"> </w:t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a.</w:t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.</w:t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. </w:t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.</w:t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.</w:t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 </w:t>
        <w:tab/>
        <w:t>Did any of employments require a security clearance?</w:t>
        <w:tab/>
        <w:t>Yes  (  )     No  (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>Have you ever been refused an employment bond?</w:t>
        <w:tab/>
        <w:tab/>
        <w:t>Yes  (  )     No  (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>If the answer to any of the above is "yes", expl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List any noteworthy physical characteristics or disabilities of the Defend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List all residences since age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Dates</w:t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 xml:space="preserve">     </w:t>
      </w:r>
      <w:r>
        <w:rPr>
          <w:u w:val="single"/>
        </w:rPr>
        <w:t>From   -  To</w:t>
      </w:r>
      <w:r>
        <w:rPr/>
        <w:tab/>
        <w:tab/>
        <w:t xml:space="preserve">   </w:t>
      </w:r>
      <w:r>
        <w:rPr>
          <w:u w:val="single"/>
        </w:rPr>
        <w:t>Streets and Numbers</w:t>
      </w:r>
      <w:r>
        <w:rPr/>
        <w:tab/>
        <w:tab/>
      </w:r>
      <w:r>
        <w:rPr>
          <w:u w:val="single"/>
        </w:rPr>
        <w:t>City</w:t>
      </w:r>
      <w:r>
        <w:rPr/>
        <w:tab/>
        <w:tab/>
      </w:r>
      <w:r>
        <w:rPr>
          <w:u w:val="single"/>
        </w:rPr>
        <w:t>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Past and/or present membership in organizations, and community awa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 and Address</w:t>
        <w:tab/>
        <w:t xml:space="preserve">            Social, Fraternal, </w:t>
        <w:tab/>
        <w:tab/>
        <w:t xml:space="preserve">            </w:t>
        <w:tab/>
        <w:t xml:space="preserve">            Date</w:t>
      </w:r>
    </w:p>
    <w:p>
      <w:pPr>
        <w:pStyle w:val="Normal"/>
        <w:rPr/>
      </w:pPr>
      <w:r>
        <w:rPr/>
        <w:tab/>
        <w:t>__</w:t>
      </w:r>
      <w:r>
        <w:rPr>
          <w:u w:val="single"/>
        </w:rPr>
        <w:t>of Organization</w:t>
      </w:r>
      <w:r>
        <w:rPr/>
        <w:t>__</w:t>
        <w:tab/>
        <w:t xml:space="preserve">         </w:t>
      </w:r>
      <w:r>
        <w:rPr>
          <w:u w:val="single"/>
        </w:rPr>
        <w:t>Professional or Other</w:t>
      </w:r>
      <w:r>
        <w:rPr/>
        <w:t xml:space="preserve">                  </w:t>
      </w:r>
      <w:r>
        <w:rPr>
          <w:u w:val="single"/>
        </w:rPr>
        <w:t>Office Held</w:t>
      </w:r>
      <w:r>
        <w:rPr/>
        <w:t xml:space="preserve">           </w:t>
      </w:r>
      <w:r>
        <w:rPr>
          <w:u w:val="single"/>
        </w:rPr>
        <w:t>From - To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0.</w:t>
        <w:tab/>
        <w:t xml:space="preserve">Have you ever been detained, held, arrested, indicted or summoned into court as a defendant, or placed on probation, or have you ever been ordered to deposit bail or collateral for the violation of any law?   Include all court martials while in military service.  Yes  (  )     No  (  )  </w:t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  <w:t>If "yes", list date, nature of offense or violation, name and location of the court or place of hearing, and the penalty imposed or other disposition of each case.</w:t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FFENSE-RELATED DAT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1.</w:t>
        <w:tab/>
        <w:t>Were there any co-defendants in the case?     Yes  (  )     No  (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What conviction and sentence, if any, were imposed on co-defenda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Have you been charged in this case with other separate (not lesser included) offen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es  (  )     No  (  )</w:t>
        <w:tab/>
        <w:t>If yes, list offenses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If other separate offenses were charged, list disposition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5.</w:t>
        <w:tab/>
        <w:t>Is the victim related by blood or marriage to defendant?     Yes  (  )     No  (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the answer is "yes", what is the relationship?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Is the victim an employer or employee of defend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     </w:t>
        <w:tab/>
        <w:tab/>
        <w:t>(  )</w:t>
      </w:r>
    </w:p>
    <w:p>
      <w:pPr>
        <w:pStyle w:val="Normal"/>
        <w:rPr/>
      </w:pPr>
      <w:r>
        <w:rPr/>
        <w:tab/>
        <w:t>Employer</w:t>
        <w:tab/>
        <w:t>(  )</w:t>
      </w:r>
    </w:p>
    <w:p>
      <w:pPr>
        <w:pStyle w:val="Normal"/>
        <w:rPr/>
      </w:pPr>
      <w:r>
        <w:rPr/>
        <w:tab/>
        <w:t xml:space="preserve">Employee </w:t>
        <w:tab/>
        <w:t>(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Is the victim acquainted with the defend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</w:t>
        <w:tab/>
        <w:tab/>
        <w:tab/>
        <w:t>(  )</w:t>
      </w:r>
    </w:p>
    <w:p>
      <w:pPr>
        <w:pStyle w:val="Normal"/>
        <w:rPr/>
      </w:pPr>
      <w:r>
        <w:rPr/>
        <w:tab/>
        <w:t>Casual acquaintance</w:t>
        <w:tab/>
        <w:t>(  )</w:t>
      </w:r>
    </w:p>
    <w:p>
      <w:pPr>
        <w:pStyle w:val="Normal"/>
        <w:rPr/>
      </w:pPr>
      <w:r>
        <w:rPr/>
        <w:tab/>
        <w:t>Friend</w:t>
        <w:tab/>
        <w:tab/>
        <w:tab/>
        <w:t>(  )</w:t>
      </w:r>
    </w:p>
    <w:p>
      <w:pPr>
        <w:pStyle w:val="Normal"/>
        <w:rPr/>
      </w:pPr>
      <w:r>
        <w:rPr/>
        <w:t xml:space="preserve">            </w:t>
      </w:r>
      <w:r>
        <w:rPr/>
        <w:t>Intimate                       (  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8.</w:t>
        <w:tab/>
        <w:t>Was there evidence the defendant was under the influence of narcotics or dangerous drugs that actually contributed to the offense?     Yes  (  )     No  (  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9.</w:t>
        <w:tab/>
        <w:t>Was there evidence the defendant was under the influence of alcohol that actually contributed to the offense?     Yes  (  )     No  (  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0.       Has the defendant ever received counseling for alcohol or drug abuse?  Yes ( )    No ( 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1.</w:t>
        <w:tab/>
        <w:t>Is the defendant a resident in the community?     Yes  (  )     No  (  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If "no", where does the defendant reside? 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rPr/>
      </w:pPr>
      <w:r>
        <w:rPr/>
        <w:t>32.</w:t>
        <w:tab/>
        <w:t>Defendant's recitation of the facts of the offense: 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_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    If restitution was ordered to be paid in this case, how much restitution could the defendant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ay monthly: $____________per month. </w:t>
      </w:r>
    </w:p>
    <w:p>
      <w:pPr>
        <w:pStyle w:val="Normal"/>
        <w:ind w:left="360" w:hanging="0"/>
        <w:rPr/>
      </w:pPr>
      <w:r>
        <w:rPr/>
        <w:t xml:space="preserve"> </w:t>
      </w:r>
      <w:r>
        <w:br w:type="page"/>
      </w:r>
    </w:p>
    <w:p>
      <w:pPr>
        <w:pStyle w:val="Normal"/>
        <w:ind w:left="720" w:hanging="720"/>
        <w:rPr/>
      </w:pPr>
      <w:r>
        <w:rPr/>
        <w:t>34.</w:t>
        <w:tab/>
        <w:t xml:space="preserve">List five (5) references who have known defendant more than ten (10 ) years who are not </w:t>
      </w:r>
    </w:p>
    <w:p>
      <w:pPr>
        <w:pStyle w:val="Normal"/>
        <w:ind w:firstLine="720"/>
        <w:rPr/>
      </w:pPr>
      <w:r>
        <w:rPr/>
        <w:t>relative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u w:val="single"/>
        </w:rPr>
        <w:t>Name</w:t>
      </w:r>
      <w:r>
        <w:rPr/>
        <w:tab/>
        <w:tab/>
        <w:tab/>
        <w:t xml:space="preserve">   </w:t>
      </w:r>
      <w:r>
        <w:rPr>
          <w:u w:val="single"/>
        </w:rPr>
        <w:t>Address</w:t>
      </w:r>
      <w:r>
        <w:rPr/>
        <w:tab/>
        <w:tab/>
        <w:tab/>
        <w:t xml:space="preserve">   </w:t>
      </w:r>
      <w:r>
        <w:rPr>
          <w:u w:val="single"/>
        </w:rPr>
        <w:t>Phone</w:t>
      </w:r>
      <w:r>
        <w:rPr/>
        <w:tab/>
        <w:tab/>
      </w:r>
      <w:r>
        <w:rPr>
          <w:u w:val="single"/>
        </w:rPr>
        <w:t>Years 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  <w:t>Have you ever been adjudicated delinquent in Juvenile Court?     Yes  (  )     No  (  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f "yes", list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  <w:tab/>
        <w:t>List all prior lawful spouses or significant oth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Name</w:t>
      </w:r>
      <w:r>
        <w:rPr/>
        <w:tab/>
        <w:tab/>
        <w:tab/>
      </w:r>
      <w:r>
        <w:rPr>
          <w:u w:val="single"/>
        </w:rPr>
        <w:t>Present Address</w:t>
      </w:r>
      <w:r>
        <w:rPr/>
        <w:tab/>
        <w:tab/>
        <w:tab/>
      </w:r>
      <w:r>
        <w:rPr>
          <w:u w:val="single"/>
        </w:rPr>
        <w:t>Date Married or 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  <w:tab/>
        <w:t xml:space="preserve">Has any member of your immediate family ever been convicted of a felony?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Yes  (  )   No  (  )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If yes,  if you attend to live with this individual, give name, relationship, and present address of such individual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CHRONOLOGY OF THE CAS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A.</w:t>
        <w:tab/>
        <w:t>Date of offense 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B.</w:t>
        <w:tab/>
        <w:t>Date of arrest 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C.</w:t>
        <w:tab/>
        <w:t>Date of preliminary hearing 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D.</w:t>
        <w:tab/>
        <w:t>Date of arraignment 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E.</w:t>
        <w:tab/>
        <w:t>Date of trial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ing that the above answers are material to this case and under penalty of perjury, I do hereby swear to each of the above answers and that I have completed the report to the best of my ability.  I understand that I have a continuing duty to disclose if any of the information changes while my application for diversion is pe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 xml:space="preserve">Date  </w:t>
        <w:tab/>
        <w:tab/>
        <w:tab/>
        <w:tab/>
        <w:tab/>
        <w:tab/>
        <w:tab/>
        <w:t>Defend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orn to and subscribed before me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day of _____________20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NOTARY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ommission Expires: 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9:24:00Z</dcterms:created>
  <dc:creator>TSC</dc:creator>
  <dc:description/>
  <cp:keywords/>
  <dc:language>en-US</dc:language>
  <cp:lastModifiedBy>AOCUSER</cp:lastModifiedBy>
  <cp:lastPrinted>2001-01-10T13:08:00Z</cp:lastPrinted>
  <dcterms:modified xsi:type="dcterms:W3CDTF">2010-08-27T19:24:00Z</dcterms:modified>
  <cp:revision>2</cp:revision>
  <dc:subject/>
  <dc:title>INITIAL APPLICATION FOR PRE-TRIAL DIVERSION</dc:title>
</cp:coreProperties>
</file>